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关于开展《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MOO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与混合式教学的研究与实践》讲座的预通知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各学院、机关各部（处）室：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为了帮助教师更好地了解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MOOC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MOOC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的应用及课程设计，特邀请北京大学教育学院教育技术系副教授郭文革来我校讲学。现将讲座有关事宜通知如下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讲座题目：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MOOC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与混合式教学的研究与实践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讲座时间：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2:00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讲座地点：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另行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主要内容：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信息技术对教育发展的革命性变革</w:t>
      </w:r>
    </w:p>
    <w:p>
      <w:pPr>
        <w:pStyle w:val="Normal"/>
        <w:spacing w:lineRule="exact" w:line="560"/>
        <w:ind w:firstLine="140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系统化教学设计——以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ASSURE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为例</w:t>
      </w:r>
    </w:p>
    <w:p>
      <w:pPr>
        <w:pStyle w:val="Normal"/>
        <w:spacing w:lineRule="exact" w:line="560"/>
        <w:ind w:firstLine="140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混合式教学设计的两个要点</w:t>
      </w:r>
    </w:p>
    <w:p>
      <w:pPr>
        <w:pStyle w:val="Normal"/>
        <w:spacing w:lineRule="exact" w:line="560"/>
        <w:ind w:firstLine="210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——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学习活动设计</w:t>
      </w:r>
    </w:p>
    <w:p>
      <w:pPr>
        <w:pStyle w:val="Normal"/>
        <w:spacing w:lineRule="exact" w:line="560"/>
        <w:ind w:firstLine="2100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——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生成性资源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未尽事宜请与教务处教学研究科联系，联系电话：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23766252</w:t>
      </w:r>
    </w:p>
    <w:p>
      <w:pPr>
        <w:pStyle w:val="Normal"/>
        <w:spacing w:lineRule="exact" w:line="560"/>
        <w:ind w:right="480" w:hanging="0"/>
        <w:jc w:val="right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 xml:space="preserve">                                                          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教务处</w:t>
      </w:r>
    </w:p>
    <w:p>
      <w:pPr>
        <w:pStyle w:val="Normal"/>
        <w:spacing w:lineRule="exact" w:line="560"/>
        <w:jc w:val="right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color w:val="333333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zCs w:val="24"/>
        </w:rPr>
        <w:t>郭文革博士简介：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郭文革，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北京大学教育学院副教授，高等教育学博士；计算机软件硕士。美国纽约州立大学、香港中文大学访问学者。曾任北大教育技术系系主任，现任全国教师网联平台建设专家组专家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zCs w:val="24"/>
        </w:rPr>
        <w:t>主要研究方向：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网络教育、计算机为中介的传播、教育政策研究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b/>
          <w:b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zCs w:val="24"/>
        </w:rPr>
        <w:t>承担的主要课程：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新媒体与教育、教育游戏研讨班、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21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世纪教师职业面临的挑战、混合式教学模式探索、教育的“技术”发展史等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4"/>
          <w:szCs w:val="24"/>
        </w:rPr>
        <w:t>主要研究成果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论文《互联网基因与新、旧网络教育——从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MOOC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谈起》发表于北京大学教育评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201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年第四期。并以此为题在中国教育发展战略协会论坛上作报告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论文《幕课：传统课堂的解构与建构》发表于中国远程教育（资讯版），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2013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年第三期，作为第十二届中国远程教育大会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MOOC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专题论坛的主持人发言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color w:val="333333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多次开展关于《教育的“技术”发展史》专题讲座。</w:t>
      </w:r>
    </w:p>
    <w:p>
      <w:pPr>
        <w:pStyle w:val="Normal"/>
        <w:spacing w:lineRule="exact" w:line="56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承担“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北京大学网络学院引领式教学模式研究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2009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年）”、“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中国教育电视台“学习超市”整体创意研究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24"/>
          <w:szCs w:val="24"/>
        </w:rPr>
        <w:t>2009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年）”等多项科研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3:00Z</dcterms:created>
  <dc:creator>11</dc:creator>
  <dc:description/>
  <cp:keywords/>
  <dc:language>en-US</dc:language>
  <cp:lastModifiedBy>微软用户</cp:lastModifiedBy>
  <dcterms:modified xsi:type="dcterms:W3CDTF">2014-04-11T01:24:00Z</dcterms:modified>
  <cp:revision>3</cp:revision>
  <dc:subject/>
  <dc:title>关于开展《MOOC与混合式教学的研究与实践》讲座的预通知</dc:title>
</cp:coreProperties>
</file>